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Рабочий лист по литературному чтению на 21.05. 2 класс. Урок офлайн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роизведения зарубежной авторской литературы. Э.Хогарт «Мафин и паук»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files/prezentatsiia-khogart-mafin-i-pauk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а на презен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оизведение стр.200 - 2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ить на вопросы на стр.208 – 2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р. 208 ответить на вопрос 6 ( письменно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: 22.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ezentatsiia-khogart-mafin-i-pau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3:00Z</dcterms:created>
  <dc:creator>ADMIN</dc:creator>
  <dc:description/>
  <cp:keywords/>
  <dc:language>en-US</dc:language>
  <cp:lastModifiedBy>ADMIN</cp:lastModifiedBy>
  <dcterms:modified xsi:type="dcterms:W3CDTF">2020-05-20T07:43:00Z</dcterms:modified>
  <cp:revision>2</cp:revision>
  <dc:subject/>
  <dc:title/>
</cp:coreProperties>
</file>